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5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ARTICULO 1º</w:t>
      </w:r>
      <w:r>
        <w:rPr>
          <w:b/>
          <w:i/>
          <w:sz w:val="22"/>
          <w:szCs w:val="22"/>
        </w:rPr>
        <w:t>: Autorizase el llamado a Licitación Pública Nº 05/17 para la adjudicación de la explotación de una fracción de campo de 71 Has. (superficie explotable), ubicado en el predio del Aeródromo Colón, Ruta Nacional Nº 8 Km. 270,5, por el término de tres (3) campañas agrícolas a partir de la fecha de la firma del contrato respectivo y en un todo de acuerdo al Pliego de Bases y Condiciones que se adjunta como Anexo I de la presente.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 2º</w:t>
      </w:r>
      <w:r>
        <w:rPr>
          <w:b/>
          <w:i/>
          <w:sz w:val="22"/>
          <w:szCs w:val="22"/>
        </w:rPr>
        <w:t>: Modificase el Artículo 5º del Pliego de Bases y Condiciones que se adjunta como Anexo I de la presente Ordenanza, el que quedará redactado de la siguiente maner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RTICULO 5º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FORMA DE PAGO: El adjudicatario deberá abonar el canon indefectiblemente en la fecha indicada, no pudiendo adelantar y/o postergar el mismo.-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aso de mora en los pagos, se aplicará la tasa que fija la Ordenanza Fiscal vigente en su Artículo 49.- Ante el incumplimiento por parte del adjudicatario de las obligaciones asumidas en el contrato, la Municipalidad podrá requerir el cumplimiento, con los daños y perjuicios y/o rescindir el contrato.”------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2"/>
          <w:szCs w:val="22"/>
          <w:u w:val="single"/>
        </w:rPr>
        <w:t>ARTICULO  3ro:</w:t>
      </w:r>
      <w:r>
        <w:rPr>
          <w:b/>
          <w:i/>
          <w:sz w:val="22"/>
          <w:szCs w:val="22"/>
        </w:rPr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JULIO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0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7:00Z</dcterms:created>
  <dc:creator>intel</dc:creator>
  <dc:description/>
  <cp:keywords/>
  <dc:language>en-US</dc:language>
  <cp:lastModifiedBy>HCDaudio</cp:lastModifiedBy>
  <cp:lastPrinted>2017-07-12T09:27:00Z</cp:lastPrinted>
  <dcterms:modified xsi:type="dcterms:W3CDTF">2017-07-12T12:45:00Z</dcterms:modified>
  <cp:revision>5</cp:revision>
  <dc:subject/>
  <dc:title>HONORABLE CONCEJO DELIBERANTE</dc:title>
</cp:coreProperties>
</file>